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748-1403/2024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июня 2024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 в отношении Ковалева Никиты Анатольевича, * года рождения, уроженца Тюменской области, гражданина РФ, проживающего по адресу: ул. *, д. *, кв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валев Н.А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08.02.2024 года, в размере 1000 рублей, чем совершил 16.05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валев Н.А., извещенный о времени и месте рассмотрения дела, не явился, ходатайств не заявил. 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</w:t>
      </w:r>
      <w:r>
        <w:rPr>
          <w:sz w:val="28"/>
          <w:szCs w:val="28"/>
        </w:rPr>
        <w:t xml:space="preserve">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Ковалева Н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Ковалева Н.А. в совершении административного правонарушения, предусмотренного ч. 1 ст. 20.25 КоАП РФ подтверждается: протоколом об административном правонарушении № 86ХМ596575 от 17.05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объяснениями Ковалева Н.А. от 17.05.2024 г. по факту неуплаты штрафа; копией постановления по делу об административном правонарушении от 08.02.2024 г., которым Ковалеву Н.А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Ковалева Н.А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Ковалева Никиту Анатолье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2000 (двух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Ковалеву Н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7482420154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